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Lt BT;Bank Gothic Light BT" w:hAnsi="BankGothic Lt BT;Bank Gothic Light BT" w:cs="Aharoni"/>
          <w:sz w:val="96"/>
          <w:szCs w:val="96"/>
        </w:rPr>
      </w:pPr>
      <w:r>
        <w:rPr>
          <w:rFonts w:cs="Aharoni" w:ascii="BankGothic Lt BT;Bank Gothic Light BT" w:hAnsi="BankGothic Lt BT;Bank Gothic Light BT"/>
          <w:sz w:val="96"/>
          <w:szCs w:val="96"/>
        </w:rPr>
        <w:t>RAMINTYG</w:t>
      </w:r>
    </w:p>
    <w:p>
      <w:pPr>
        <w:pStyle w:val="Normal"/>
        <w:jc w:val="center"/>
        <w:rPr>
          <w:rFonts w:ascii="BankGothic Lt BT;Bank Gothic Light BT" w:hAnsi="BankGothic Lt BT;Bank Gothic Light BT" w:cs="BankGothic Lt BT;Bank Gothic Light BT"/>
          <w:sz w:val="40"/>
          <w:szCs w:val="40"/>
        </w:rPr>
      </w:pPr>
      <w:r>
        <w:rPr>
          <w:rFonts w:cs="BankGothic Lt BT;Bank Gothic Light BT" w:ascii="BankGothic Lt BT;Bank Gothic Light BT" w:hAnsi="BankGothic Lt BT;Bank Gothic Light BT"/>
          <w:sz w:val="40"/>
          <w:szCs w:val="40"/>
        </w:rPr>
        <w:t xml:space="preserve">Projekt </w:t>
      </w:r>
      <w:r>
        <w:rPr>
          <w:rFonts w:cs="BankGothic Lt BT;Bank Gothic Light BT" w:ascii="BankGothic Lt BT;Bank Gothic Light BT" w:hAnsi="BankGothic Lt BT;Bank Gothic Light BT"/>
          <w:b/>
          <w:sz w:val="40"/>
          <w:szCs w:val="40"/>
        </w:rPr>
        <w:t>xxx-xxxx</w:t>
      </w:r>
      <w:r>
        <w:rPr>
          <w:rFonts w:cs="BankGothic Lt BT;Bank Gothic Light BT" w:ascii="BankGothic Lt BT;Bank Gothic Light BT" w:hAnsi="BankGothic Lt BT;Bank Gothic Light BT"/>
          <w:sz w:val="40"/>
          <w:szCs w:val="40"/>
        </w:rPr>
        <w:t xml:space="preserve"> ram typ </w:t>
      </w:r>
    </w:p>
    <w:p>
      <w:pPr>
        <w:pStyle w:val="Normal"/>
        <w:jc w:val="center"/>
        <w:rPr>
          <w:rFonts w:ascii="BankGothic Lt BT;Bank Gothic Light BT" w:hAnsi="BankGothic Lt BT;Bank Gothic Light BT" w:cs="Aharoni"/>
          <w:sz w:val="72"/>
          <w:szCs w:val="72"/>
        </w:rPr>
      </w:pPr>
      <w:r>
        <w:rPr>
          <w:rFonts w:cs="BankGothic Lt BT;Bank Gothic Light BT" w:ascii="BankGothic Lt BT;Bank Gothic Light BT" w:hAnsi="BankGothic Lt BT;Bank Gothic Light BT"/>
          <w:sz w:val="40"/>
          <w:szCs w:val="40"/>
        </w:rPr>
        <w:t>xxxxxxxxx</w:t>
      </w:r>
    </w:p>
    <w:p>
      <w:pPr>
        <w:pStyle w:val="Normal"/>
        <w:jc w:val="center"/>
        <w:rPr/>
      </w:pPr>
      <w:r>
        <w:rPr>
          <w:rFonts w:cs="BankGothic Lt BT;Bank Gothic Light BT" w:ascii="BankGothic Lt BT;Bank Gothic Light BT" w:hAnsi="BankGothic Lt BT;Bank Gothic Light BT"/>
          <w:sz w:val="40"/>
          <w:szCs w:val="40"/>
        </w:rPr>
        <w:t xml:space="preserve">Ramnummer: </w:t>
      </w:r>
    </w:p>
    <w:p>
      <w:pPr>
        <w:pStyle w:val="Normal"/>
        <w:rPr>
          <w:rFonts w:ascii="BankGothic Lt BT;Bank Gothic Light BT" w:hAnsi="BankGothic Lt BT;Bank Gothic Light BT" w:cs="BankGothic Lt BT;Bank Gothic Light BT"/>
          <w:sz w:val="36"/>
          <w:szCs w:val="36"/>
        </w:rPr>
      </w:pPr>
      <w:r>
        <w:rPr>
          <w:rFonts w:cs="BankGothic Lt BT;Bank Gothic Light BT" w:ascii="BankGothic Lt BT;Bank Gothic Light BT" w:hAnsi="BankGothic Lt BT;Bank Gothic Light BT"/>
          <w:sz w:val="36"/>
          <w:szCs w:val="36"/>
        </w:rPr>
      </w:r>
    </w:p>
    <w:p>
      <w:pPr>
        <w:pStyle w:val="Normal"/>
        <w:rPr>
          <w:rFonts w:ascii="BankGothic Lt BT;Bank Gothic Light BT" w:hAnsi="BankGothic Lt BT;Bank Gothic Light BT" w:cs="BankGothic Lt BT;Bank Gothic Light BT"/>
          <w:sz w:val="36"/>
          <w:szCs w:val="36"/>
        </w:rPr>
      </w:pPr>
      <w:r>
        <w:rPr>
          <w:rFonts w:cs="BankGothic Lt BT;Bank Gothic Light BT" w:ascii="BankGothic Lt BT;Bank Gothic Light BT" w:hAnsi="BankGothic Lt BT;Bank Gothic Light BT"/>
          <w:sz w:val="36"/>
          <w:szCs w:val="36"/>
        </w:rPr>
        <w:t>Kallbearbetade konstruktionsrör enligt specifik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BankGothic Lt BT;Bank Gothic Light BT" w:ascii="BankGothic Lt BT;Bank Gothic Light BT" w:hAnsi="BankGothic Lt BT;Bank Gothic Light BT"/>
          <w:sz w:val="24"/>
          <w:szCs w:val="24"/>
        </w:rPr>
        <w:t>Sömlöst precisionsrör  dimension 27x3 SS-EN 10305-1/E355+N</w:t>
      </w:r>
    </w:p>
    <w:p>
      <w:pPr>
        <w:pStyle w:val="Normal"/>
        <w:numPr>
          <w:ilvl w:val="0"/>
          <w:numId w:val="1"/>
        </w:numPr>
        <w:rPr>
          <w:rFonts w:ascii="BankGothic Lt BT;Bank Gothic Light BT" w:hAnsi="BankGothic Lt BT;Bank Gothic Light BT" w:cs="BankGothic Lt BT;Bank Gothic Light BT"/>
          <w:sz w:val="24"/>
          <w:szCs w:val="24"/>
        </w:rPr>
      </w:pPr>
      <w:r>
        <w:rPr>
          <w:rFonts w:cs="BankGothic Lt BT;Bank Gothic Light BT" w:ascii="BankGothic Lt BT;Bank Gothic Light BT" w:hAnsi="BankGothic Lt BT;Bank Gothic Light BT"/>
          <w:sz w:val="24"/>
          <w:szCs w:val="24"/>
        </w:rPr>
        <w:t>Svetsat precisionsrör  dimension 38x3 SS-EN 10305-3/E355+N</w:t>
      </w:r>
    </w:p>
    <w:p>
      <w:pPr>
        <w:pStyle w:val="Normal"/>
        <w:numPr>
          <w:ilvl w:val="0"/>
          <w:numId w:val="1"/>
        </w:numPr>
        <w:rPr>
          <w:rFonts w:ascii="BankGothic Lt BT;Bank Gothic Light BT" w:hAnsi="BankGothic Lt BT;Bank Gothic Light BT" w:cs="BankGothic Lt BT;Bank Gothic Light BT"/>
          <w:sz w:val="24"/>
          <w:szCs w:val="24"/>
        </w:rPr>
      </w:pPr>
      <w:r>
        <w:rPr>
          <w:rFonts w:cs="BankGothic Lt BT;Bank Gothic Light BT" w:ascii="BankGothic Lt BT;Bank Gothic Light BT" w:hAnsi="BankGothic Lt BT;Bank Gothic Light BT"/>
          <w:sz w:val="24"/>
          <w:szCs w:val="24"/>
        </w:rPr>
        <w:t>Svetsat precisionsrör  dimension 18x2,5 SS-EN 10305-3/E235+CR1</w:t>
      </w:r>
    </w:p>
    <w:p>
      <w:pPr>
        <w:pStyle w:val="Normal"/>
        <w:numPr>
          <w:ilvl w:val="0"/>
          <w:numId w:val="1"/>
        </w:numPr>
        <w:rPr>
          <w:rFonts w:ascii="BankGothic Lt BT;Bank Gothic Light BT" w:hAnsi="BankGothic Lt BT;Bank Gothic Light BT" w:cs="BankGothic Lt BT;Bank Gothic Light BT"/>
          <w:sz w:val="24"/>
          <w:szCs w:val="24"/>
        </w:rPr>
      </w:pPr>
      <w:r>
        <w:rPr>
          <w:rFonts w:cs="BankGothic Lt BT;Bank Gothic Light BT" w:ascii="BankGothic Lt BT;Bank Gothic Light BT" w:hAnsi="BankGothic Lt BT;Bank Gothic Light BT"/>
          <w:sz w:val="24"/>
          <w:szCs w:val="24"/>
        </w:rPr>
        <w:t>Svetsat precisionsrör  dimension 50x25x3 SS-EN 10305-5/E235+CR1</w:t>
      </w:r>
    </w:p>
    <w:p>
      <w:pPr>
        <w:pStyle w:val="Normal"/>
        <w:ind w:left="720" w:hanging="0"/>
        <w:rPr>
          <w:rFonts w:ascii="BankGothic Lt BT;Bank Gothic Light BT" w:hAnsi="BankGothic Lt BT;Bank Gothic Light BT" w:cs="BankGothic Lt BT;Bank Gothic Light BT"/>
          <w:sz w:val="24"/>
          <w:szCs w:val="24"/>
        </w:rPr>
      </w:pPr>
      <w:r>
        <w:rPr>
          <w:rFonts w:cs="BankGothic Lt BT;Bank Gothic Light BT" w:ascii="BankGothic Lt BT;Bank Gothic Light BT" w:hAnsi="BankGothic Lt BT;Bank Gothic Light BT"/>
          <w:sz w:val="24"/>
          <w:szCs w:val="24"/>
        </w:rPr>
      </w:r>
    </w:p>
    <w:p>
      <w:pPr>
        <w:pStyle w:val="Normal"/>
        <w:rPr/>
      </w:pPr>
      <w:r>
        <w:rPr>
          <w:rFonts w:cs="BankGothic Lt BT;Bank Gothic Light BT" w:ascii="BankGothic Lt BT;Bank Gothic Light BT" w:hAnsi="BankGothic Lt BT;Bank Gothic Light BT"/>
          <w:sz w:val="36"/>
          <w:szCs w:val="36"/>
        </w:rPr>
        <w:t>Ramen är tigsvetsad med rot och fyllnadssträngar.</w:t>
      </w:r>
    </w:p>
    <w:p>
      <w:pPr>
        <w:pStyle w:val="Normal"/>
        <w:rPr>
          <w:rFonts w:ascii="BankGothic Lt BT;Bank Gothic Light BT" w:hAnsi="BankGothic Lt BT;Bank Gothic Light BT" w:cs="BankGothic Lt BT;Bank Gothic Light BT"/>
          <w:sz w:val="36"/>
          <w:szCs w:val="36"/>
        </w:rPr>
      </w:pPr>
      <w:r>
        <w:rPr>
          <w:rFonts w:cs="BankGothic Lt BT;Bank Gothic Light BT" w:ascii="BankGothic Lt BT;Bank Gothic Light BT" w:hAnsi="BankGothic Lt BT;Bank Gothic Light BT"/>
          <w:sz w:val="36"/>
          <w:szCs w:val="36"/>
        </w:rPr>
        <w:t>Tillsatsmaterialet är tigsvetselektroder av dimensionerna diam.1,6 och 2,4mm av klass DIN8559-SG3/EN440.</w:t>
      </w:r>
    </w:p>
    <w:p>
      <w:pPr>
        <w:pStyle w:val="Normal"/>
        <w:jc w:val="center"/>
        <w:rPr>
          <w:rFonts w:ascii="BankGothic Lt BT;Bank Gothic Light BT" w:hAnsi="BankGothic Lt BT;Bank Gothic Light BT" w:cs="BankGothic Lt BT;Bank Gothic Light BT"/>
          <w:sz w:val="36"/>
          <w:szCs w:val="36"/>
        </w:rPr>
      </w:pPr>
      <w:r>
        <w:rPr>
          <w:rFonts w:cs="BankGothic Lt BT;Bank Gothic Light BT" w:ascii="BankGothic Lt BT;Bank Gothic Light BT" w:hAnsi="BankGothic Lt BT;Bank Gothic Light BT"/>
          <w:sz w:val="36"/>
          <w:szCs w:val="36"/>
        </w:rPr>
        <w:t>Ovanstående intygas</w:t>
      </w:r>
    </w:p>
    <w:p>
      <w:pPr>
        <w:pStyle w:val="Normal"/>
        <w:jc w:val="center"/>
        <w:rPr>
          <w:rFonts w:ascii="BankGothic Lt BT;Bank Gothic Light BT" w:hAnsi="BankGothic Lt BT;Bank Gothic Light BT" w:cs="BankGothic Lt BT;Bank Gothic Light BT"/>
          <w:sz w:val="36"/>
          <w:szCs w:val="36"/>
        </w:rPr>
      </w:pPr>
      <w:r>
        <w:rPr>
          <w:rFonts w:cs="BankGothic Lt BT;Bank Gothic Light BT" w:ascii="BankGothic Lt BT;Bank Gothic Light BT" w:hAnsi="BankGothic Lt BT;Bank Gothic Light BT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BankGothic Lt BT;Bank Gothic Light BT" w:cs="BankGothic Lt BT;Bank Gothic Light BT" w:ascii="BankGothic Lt BT;Bank Gothic Light BT" w:hAnsi="BankGothic Lt BT;Bank Gothic Light BT"/>
          <w:sz w:val="28"/>
          <w:szCs w:val="28"/>
        </w:rPr>
        <w:t xml:space="preserve">  </w:t>
      </w:r>
      <w:r>
        <w:rPr>
          <w:rFonts w:cs="BankGothic Lt BT;Bank Gothic Light BT" w:ascii="BankGothic Lt BT;Bank Gothic Light BT" w:hAnsi="BankGothic Lt BT;Bank Gothic Light BT"/>
          <w:sz w:val="28"/>
          <w:szCs w:val="28"/>
        </w:rPr>
        <w:t>…</w:t>
      </w:r>
      <w:r>
        <w:rPr>
          <w:rFonts w:cs="BankGothic Lt BT;Bank Gothic Light BT" w:ascii="BankGothic Lt BT;Bank Gothic Light BT" w:hAnsi="BankGothic Lt BT;Bank Gothic Light BT"/>
          <w:sz w:val="28"/>
          <w:szCs w:val="28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ankGothic Lt BT;Bank Gothic Light BT" w:cs="BankGothic Lt BT;Bank Gothic Light BT" w:ascii="BankGothic Lt BT;Bank Gothic Light BT" w:hAnsi="BankGothic Lt BT;Bank Gothic Light BT"/>
        </w:rPr>
        <w:t xml:space="preserve">  </w:t>
      </w:r>
      <w:r>
        <w:rPr>
          <w:rFonts w:cs="BankGothic Lt BT;Bank Gothic Light BT" w:ascii="BankGothic Lt BT;Bank Gothic Light BT" w:hAnsi="BankGothic Lt BT;Bank Gothic Light BT"/>
        </w:rPr>
        <w:t>Underskrift &amp; Namnförtydligande</w:t>
      </w:r>
    </w:p>
    <w:p>
      <w:pPr>
        <w:pStyle w:val="Normal"/>
        <w:jc w:val="both"/>
        <w:rPr/>
      </w:pPr>
      <w:r>
        <w:rPr>
          <w:rFonts w:eastAsia="BankGothic Lt BT;Bank Gothic Light BT" w:cs="BankGothic Lt BT;Bank Gothic Light BT" w:ascii="BankGothic Lt BT;Bank Gothic Light BT" w:hAnsi="BankGothic Lt BT;Bank Gothic Light BT"/>
        </w:rPr>
        <w:t xml:space="preserve">                                                  </w:t>
      </w:r>
      <w:r>
        <w:rPr>
          <w:rFonts w:cs="BankGothic Lt BT;Bank Gothic Light BT" w:ascii="BankGothic Lt BT;Bank Gothic Light BT" w:hAnsi="BankGothic Lt BT;Bank Gothic Light BT"/>
          <w:sz w:val="28"/>
          <w:szCs w:val="28"/>
        </w:rPr>
        <w:t>……………………………………………</w:t>
      </w:r>
      <w:r>
        <w:rPr>
          <w:rFonts w:cs="BankGothic Lt BT;Bank Gothic Light BT" w:ascii="BankGothic Lt BT;Bank Gothic Light BT" w:hAnsi="BankGothic Lt BT;Bank Gothic Light B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nkGothic Lt BT;Bank Gothic Light BT" w:cs="BankGothic Lt BT;Bank Gothic Light BT" w:ascii="BankGothic Lt BT;Bank Gothic Light BT" w:hAnsi="BankGothic Lt BT;Bank Gothic Light BT"/>
        </w:rPr>
        <w:t xml:space="preserve">                                                  </w:t>
      </w:r>
      <w:r>
        <w:rPr>
          <w:rFonts w:cs="BankGothic Lt BT;Bank Gothic Light BT" w:ascii="BankGothic Lt BT;Bank Gothic Light BT" w:hAnsi="BankGothic Lt BT;Bank Gothic Light BT"/>
        </w:rPr>
        <w:t>Personnummer</w:t>
      </w:r>
    </w:p>
    <w:p>
      <w:pPr>
        <w:pStyle w:val="Normal"/>
        <w:jc w:val="both"/>
        <w:rPr>
          <w:rFonts w:ascii="BankGothic Lt BT;Bank Gothic Light BT" w:hAnsi="BankGothic Lt BT;Bank Gothic Light BT" w:cs="BankGothic Lt BT;Bank Gothic Light BT"/>
        </w:rPr>
      </w:pPr>
      <w:r>
        <w:rPr>
          <w:rFonts w:cs="BankGothic Lt BT;Bank Gothic Light BT" w:ascii="BankGothic Lt BT;Bank Gothic Light BT" w:hAnsi="BankGothic Lt BT;Bank Gothic Light BT"/>
        </w:rPr>
      </w:r>
    </w:p>
    <w:p>
      <w:pPr>
        <w:pStyle w:val="Normal"/>
        <w:jc w:val="both"/>
        <w:rPr>
          <w:rFonts w:ascii="BankGothic Lt BT;Bank Gothic Light BT" w:hAnsi="BankGothic Lt BT;Bank Gothic Light BT" w:cs="BankGothic Lt BT;Bank Gothic Light BT"/>
          <w:sz w:val="16"/>
          <w:szCs w:val="16"/>
        </w:rPr>
      </w:pPr>
      <w:r>
        <w:rPr>
          <w:rFonts w:eastAsia="BankGothic Lt BT;Bank Gothic Light BT" w:cs="BankGothic Lt BT;Bank Gothic Light BT" w:ascii="BankGothic Lt BT;Bank Gothic Light BT" w:hAnsi="BankGothic Lt BT;Bank Gothic Light BT"/>
          <w:sz w:val="28"/>
          <w:szCs w:val="28"/>
        </w:rPr>
        <w:t xml:space="preserve">  </w:t>
      </w:r>
      <w:r>
        <w:rPr>
          <w:rFonts w:cs="BankGothic Lt BT;Bank Gothic Light BT" w:ascii="BankGothic Lt BT;Bank Gothic Light BT" w:hAnsi="BankGothic Lt BT;Bank Gothic Light BT"/>
          <w:sz w:val="28"/>
          <w:szCs w:val="28"/>
        </w:rPr>
        <w:t>……</w:t>
      </w:r>
      <w:r>
        <w:rPr>
          <w:rFonts w:cs="BankGothic Lt BT;Bank Gothic Light BT" w:ascii="BankGothic Lt BT;Bank Gothic Light BT" w:hAnsi="BankGothic Lt BT;Bank Gothic Light BT"/>
          <w:sz w:val="28"/>
          <w:szCs w:val="28"/>
        </w:rPr>
        <w:t>.………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eastAsia="BankGothic Lt BT;Bank Gothic Light BT" w:cs="BankGothic Lt BT;Bank Gothic Light BT" w:ascii="BankGothic Lt BT;Bank Gothic Light BT" w:hAnsi="BankGothic Lt BT;Bank Gothic Light BT"/>
        </w:rPr>
        <w:t xml:space="preserve">  </w:t>
      </w:r>
      <w:r>
        <w:rPr>
          <w:rFonts w:cs="BankGothic Lt BT;Bank Gothic Light BT" w:ascii="BankGothic Lt BT;Bank Gothic Light BT" w:hAnsi="BankGothic Lt BT;Bank Gothic Light BT"/>
        </w:rPr>
        <w:t>Ort &amp; Datum</w:t>
      </w:r>
      <w:r>
        <w:rPr>
          <w:rFonts w:cs="BankGothic Lt BT;Bank Gothic Light BT" w:ascii="BankGothic Lt BT;Bank Gothic Light BT" w:hAnsi="BankGothic Lt BT;Bank Gothic Light BT"/>
          <w:sz w:val="16"/>
          <w:szCs w:val="16"/>
        </w:rPr>
        <w:t xml:space="preserve">      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Lt BT">
    <w:altName w:val="Bank Gothic Light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4337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6:00Z</dcterms:created>
  <dc:creator>Ägaren</dc:creator>
  <dc:description/>
  <cp:keywords/>
  <dc:language>en-US</dc:language>
  <cp:lastModifiedBy>Mikael BiT</cp:lastModifiedBy>
  <cp:lastPrinted>2008-09-03T19:46:00Z</cp:lastPrinted>
  <dcterms:modified xsi:type="dcterms:W3CDTF">2015-01-07T21:58:00Z</dcterms:modified>
  <cp:revision>3</cp:revision>
  <dc:subject/>
  <dc:title/>
</cp:coreProperties>
</file>